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6 ма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Х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и с действующим законодательством Устава муниципального образования «Кужмарское сельское поселение»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6001) и внесенных в него изменений от 31 октября 2007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7001, 26 сентября 2008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8001, 21 апреля 2009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9001, 20 августа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10001, 20 декабря 2012 года за № 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125033052012001, 24 мая 2013 года за № 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12503305201300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 Федеральным законом № 131-ФЗ «Об общих принципах организации местного самоуправления в Российской Федерации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Кужмарское сельское поселение»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Кужмарское сельское поселение» Кудрявцеву М.А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   решение     подлежит    обнародованию    в    местах    для обнародования после государственной регистрации в органах юст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   решение    вступает   в   силу   после    его 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Кудрявце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4 года  № 198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муниципального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части 1 статьи 8 Устава изложить в следующей редакции:     </w:t>
      </w:r>
    </w:p>
    <w:p>
      <w:pPr>
        <w:pStyle w:val="ConsTitle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татью 47 Устава изложить в следующей редакции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Статья 47</w:t>
      </w:r>
      <w:r>
        <w:rPr>
          <w:rFonts w:cs="Times New Roman" w:ascii="Times New Roman" w:hAnsi="Times New Roman"/>
          <w:sz w:val="28"/>
        </w:rPr>
        <w:t>. Муниципальный з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Закупки 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рганы местного самоуправления в соответствии со своей компетенцией в случаях, предусмотренных законодательством Российской Федерации о контрактной системе в сфере закупок, принимают правовые акты, регулирующие отношения в части, касающе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анирования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ключения гражданско-правого договора (контракта), предметом которого являются поставка товара, выполнение работ, оказание услуги (в том числе приобретение недвижимого имущества или аренда имущества). От имени муниципального образования, а также бюджет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обенностей исполнения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ониторинга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удита в сфере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6 мая 2014 года  № 1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36"/>
        </w:rPr>
      </w:pPr>
      <w:r>
        <w:rPr>
          <w:rFonts w:cs="Times New Roman" w:ascii="Times New Roman" w:hAnsi="Times New Roman"/>
          <w:b/>
          <w:bCs/>
          <w:shadow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в Уста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40"/>
        </w:rPr>
      </w:pPr>
      <w:r>
        <w:rPr>
          <w:rFonts w:cs="Times New Roman" w:ascii="Times New Roman" w:hAnsi="Times New Roman"/>
          <w:b/>
          <w:bCs/>
          <w:shadow/>
          <w:sz w:val="24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«Кужма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1:00Z</dcterms:created>
  <dc:creator>User</dc:creator>
  <dc:description/>
  <cp:keywords/>
  <dc:language>en-US</dc:language>
  <cp:lastModifiedBy>User</cp:lastModifiedBy>
  <cp:lastPrinted>2014-06-17T14:06:00Z</cp:lastPrinted>
  <dcterms:modified xsi:type="dcterms:W3CDTF">2014-06-17T10:09:00Z</dcterms:modified>
  <cp:revision>17</cp:revision>
  <dc:subject/>
  <dc:title/>
</cp:coreProperties>
</file>